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Sociological Theories- Main Perspectives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What is a Theory?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Micro and Macro Theories.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heory, Data, and Research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Methodological Orientations in Sociology: Scientific, Interpretive, and Critical. 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tructural Functionalism (Macro)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Key Figures: Parsons, Merton, Durkheim, …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What Makes Social Order Possible? What function(s) does a particular thing serve?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ociety is Organic: The Human Body.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ocial Order and Equilibrium.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Manifest Functions, Latent Functions, and Latent Dysfunctions. 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onflict Theory (Macro)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Key Figures: Marx, Weber, Mills, Gramsci, …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Inequality: Who Does the Structures of Society Benefit?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Group Competition For Scarce Resources: The Race Track.</w:t>
      </w:r>
    </w:p>
    <w:p>
      <w:pPr>
        <w:pStyle w:val="Normal"/>
        <w:numPr>
          <w:ilvl w:val="2"/>
          <w:numId w:val="1"/>
        </w:numPr>
        <w:rPr/>
      </w:pPr>
      <w:r>
        <w:rPr>
          <w:sz w:val="30"/>
          <w:szCs w:val="30"/>
        </w:rPr>
        <w:t>Feminism and conflict theory: What is Feminism? Gender: Patriarchy, Androcentrism, and Inequality. Three Waves of Feminism.</w:t>
      </w:r>
    </w:p>
    <w:p>
      <w:pPr>
        <w:pStyle w:val="Normal"/>
        <w:ind w:left="19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ymbolic Interactionism (Micro)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Key Figures: Mead, Cooley, Goffman, Thomas, …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How is Reality Constructed/Created? 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ace to Face Interaction, Social Interaction, Symbols, and Meaning: The Sta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ostmodernis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       - Key Figures: Foucault</w:t>
      </w:r>
      <w:r>
        <w:rPr>
          <w:sz w:val="32"/>
          <w:szCs w:val="32"/>
        </w:rPr>
        <w:t>, Derrida, Baudrillard, …</w:t>
      </w:r>
    </w:p>
    <w:p>
      <w:pPr>
        <w:pStyle w:val="Normal"/>
        <w:ind w:left="2070" w:hanging="0"/>
        <w:rPr>
          <w:sz w:val="32"/>
          <w:szCs w:val="32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Can We Know Society and Ourselves With Any Certainty? </w:t>
      </w:r>
    </w:p>
    <w:p>
      <w:pPr>
        <w:pStyle w:val="Normal"/>
        <w:ind w:left="2070" w:hanging="0"/>
        <w:rPr>
          <w:sz w:val="32"/>
          <w:szCs w:val="32"/>
        </w:rPr>
      </w:pPr>
      <w:r>
        <w:rPr>
          <w:sz w:val="32"/>
          <w:szCs w:val="32"/>
        </w:rPr>
        <w:t xml:space="preserve">-Anti-Modern, Anti-Scientific, and Anti-Essentialism, Anti- Grand Theory. </w:t>
      </w:r>
    </w:p>
    <w:p>
      <w:pPr>
        <w:pStyle w:val="Normal"/>
        <w:ind w:left="2070" w:hanging="0"/>
        <w:rPr>
          <w:sz w:val="32"/>
          <w:szCs w:val="32"/>
        </w:rPr>
      </w:pPr>
      <w:r>
        <w:rPr>
          <w:sz w:val="32"/>
          <w:szCs w:val="32"/>
        </w:rPr>
        <w:t>-Deconstruction and Hybrid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20:00Z</dcterms:created>
  <dc:creator>hijazin</dc:creator>
  <dc:description/>
  <cp:keywords/>
  <dc:language>en-US</dc:language>
  <cp:lastModifiedBy>hijazin</cp:lastModifiedBy>
  <cp:lastPrinted>2008-02-07T13:15:00Z</cp:lastPrinted>
  <dcterms:modified xsi:type="dcterms:W3CDTF">2008-02-08T00:20:00Z</dcterms:modified>
  <cp:revision>2</cp:revision>
  <dc:subject/>
  <dc:title>Sociological Theories- Main Perspectives </dc:title>
</cp:coreProperties>
</file>